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4769"/>
      </w:tblGrid>
      <w:tr>
        <w:trPr>
          <w:trHeight w:val="1277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УПРАВЛЕНИЕ 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ПО АВИАСТРОИТЕЛЬНО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И НОВО-САВИНОВСКОМУ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РАЙО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  <w:lang w:val="be-BY"/>
              </w:rPr>
            </w:pPr>
            <w:bookmarkStart w:id="0" w:name="_1665175130"/>
            <w:bookmarkEnd w:id="0"/>
            <w:r>
              <w:rPr>
                <w:rFonts w:cs="SL_Times New Roman;Times New Roman" w:ascii="SL_Times New Roman;Times New Roman" w:hAnsi="SL_Times New Roman;Times New Roman"/>
                <w:b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71.95pt" filled="f" o:ole="">
                  <v:imagedata r:id="rId3" o:title=""/>
                </v:shape>
                <o:OLEObject Type="Embed" ProgID="" ShapeID="ole_rId2" DrawAspect="Content" ObjectID="_1622382264" r:id="rId2"/>
              </w:objec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hsb-DE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М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ГАРИФ  </w:t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ИДАР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ИАТӨЗЕЛЕШ ҺӘМ ЯҢА САВИН РАЙОННАРЫ </w:t>
            </w:r>
            <w:r>
              <w:rPr/>
              <w:t xml:space="preserve">БУЕНЧ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МӘГАРИФ БҮЛЕГЕ</w:t>
            </w:r>
          </w:p>
        </w:tc>
      </w:tr>
      <w:tr>
        <w:trPr>
          <w:trHeight w:val="527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ская ул., д.32, г.Казань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Республика Татарстан, </w:t>
            </w:r>
            <w:r>
              <w:rPr>
                <w:sz w:val="18"/>
                <w:szCs w:val="18"/>
                <w:lang w:val="ru-RU"/>
              </w:rPr>
              <w:t>4200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rFonts w:ascii="SL_Times New Roman;Times New Roman" w:hAnsi="SL_Times New Roman;Times New Roman" w:cs="SL_Times New Roman;Times New Roman"/>
                <w:sz w:val="18"/>
                <w:szCs w:val="18"/>
                <w:lang w:val="ru-RU"/>
              </w:rPr>
            </w:pPr>
            <w:r>
              <w:rPr>
                <w:rFonts w:cs="SL_Times New Roman;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 ур., 32 нче йорт, Казан ш.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  <w:lang w:val="ru-RU"/>
              </w:rPr>
              <w:t>Татарстан Республикасы, 420044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Тел./факс: (843) 522-89-92, 522-89-56 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e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-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mail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: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oons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@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inbox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,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www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kzn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0"/>
          <w:szCs w:val="20"/>
          <w:lang w:val="en-GB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531" w:hanging="0"/>
        <w:rPr>
          <w:rFonts w:ascii="SL_Times New Roman;Times New Roman" w:hAnsi="SL_Times New Roman;Times New Roman" w:cs="SL_Times New Roman;Times New Roman"/>
          <w:sz w:val="20"/>
          <w:szCs w:val="20"/>
          <w:lang w:val="tt-RU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tt-RU"/>
        </w:rPr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ИКАЗ </w:t>
        <w:tab/>
        <w:tab/>
        <w:tab/>
        <w:tab/>
        <w:tab/>
        <w:tab/>
        <w:tab/>
        <w:t xml:space="preserve">           </w:t>
        <w:tab/>
        <w:t xml:space="preserve">    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sz w:val="28"/>
          <w:szCs w:val="28"/>
          <w:u w:val="single"/>
        </w:rPr>
      </w:pPr>
      <w:r>
        <w:rPr>
          <w:sz w:val="28"/>
          <w:szCs w:val="28"/>
          <w:lang w:val="de-AT"/>
        </w:rPr>
        <w:t>«</w:t>
      </w:r>
      <w:r>
        <w:rPr>
          <w:sz w:val="28"/>
          <w:szCs w:val="28"/>
        </w:rPr>
        <w:t xml:space="preserve"> 03 </w:t>
      </w:r>
      <w:r>
        <w:rPr>
          <w:sz w:val="28"/>
          <w:szCs w:val="28"/>
          <w:lang w:val="de-AT"/>
        </w:rPr>
        <w:t>»</w:t>
      </w:r>
      <w:r>
        <w:rPr>
          <w:sz w:val="28"/>
          <w:szCs w:val="28"/>
        </w:rPr>
        <w:t xml:space="preserve">   ноября     2021</w:t>
        <w:tab/>
        <w:tab/>
        <w:tab/>
        <w:tab/>
        <w:tab/>
        <w:t xml:space="preserve">                        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  325 -О</w:t>
      </w:r>
    </w:p>
    <w:p>
      <w:pPr>
        <w:pStyle w:val="Normal"/>
        <w:spacing w:lineRule="auto" w:line="360"/>
        <w:ind w:right="-1531" w:hanging="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и Республиканской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 школьников </w: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в 2021/2022 учебном году</w:t>
      </w:r>
    </w:p>
    <w:p>
      <w:pPr>
        <w:pStyle w:val="Normal"/>
        <w:spacing w:lineRule="auto" w:line="33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Управления образования Исполнительного комитета муниципального образования города Казани от 29.10.2021 «О проведении муниципального этапа  Всероссийской и Республиканской олимпиад школьников в 2021/2022 учебном году», приказа Министерства образования и науки Республики Татарстан от 19.10.2021 № под-1326/21 «О проведении муниципального этапа всероссийской и республиканской олимпиад школьников в 2021-2022 учебном году», в соответствии  с планом работы Управления образования г.Казани на 2021/2022 учебный год, </w:t>
      </w:r>
      <w:r>
        <w:rPr>
          <w:sz w:val="28"/>
          <w:szCs w:val="28"/>
        </w:rPr>
        <w:t xml:space="preserve">Порядком проведения всероссийской олимпиады школьников, утвержденным приказом Министерства образования и науки Российской Федерации от 27.11.2020 № 678 «Об утверждении Порядка проведения всероссийской олимпиады школьников», с изменениями и дополнениями, </w:t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jc w:val="both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Руководителям учреждений образования: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1.1 назначить ответственного по образовательному учреждению за проведение муниципального этапа Всероссийской и Республиканской олимпиад школьников с 10 ноября по 22 декабря 2021 года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2 обеспечить участие школьников в муниципальном этапе всероссийской и республиканской предметных олимпиад согласно утвержденному списку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3 для предметов, проводимых в онлайн формате, обеспечить участников олимпиады стационарными компьютерами, ноутбуками или иными устройствами, имеющими выход в сеть интернет с установленным браузером «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wser</w:t>
      </w:r>
      <w:r>
        <w:rPr>
          <w:sz w:val="28"/>
          <w:szCs w:val="28"/>
        </w:rPr>
        <w:t>»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1.4 для предметов, проводимых в онлайн формате, установить подключение к конференц-связи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(отдельно для каждой аудитории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1.5 обеспечить техническое сопровождение прохождения онлайн-олимпиады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6 при проведении олимпиад в онлайн формате обеспечить соблюдение объективности путем надлежащего контроля прохождения учащимися тестовых заданий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7 обеспечить участие учащихся в олимпиадах, проводимых в очном формате, с документами, удостоверяющими личность участника</w:t>
      </w:r>
      <w:r>
        <w:rPr/>
        <w:t xml:space="preserve"> </w:t>
      </w:r>
      <w:r>
        <w:rPr>
          <w:sz w:val="28"/>
          <w:szCs w:val="28"/>
        </w:rPr>
        <w:t>олимпиады (паспорт или справка из школы с фотографией, для участников по физической культуре, ОБЖ справка о состоянии здоровья)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8 назначить педагога, ответственного за сопровождение команды школьников в пункт проведения очных олимпиад, возложив на него ответственность за жизнь и здоровье детей в течение всего дня проведения олимпиады. При себе ответственному необходимо иметь приказ о направлении обучающихся на участие в муниципальном этапе олимпиад школьников, согласие родителей на обработку персональных данных участников, не принимавших участие в школьном этапе (победители и призёры муниципального этапа всероссийской олимпиады школьников предыдущего 2021/2022 учебного года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уководител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х учреждений, являющихся пунктами проведения муниципального этапа всероссийской и республиканской олимпиад школьников </w:t>
      </w:r>
      <w:r>
        <w:rPr>
          <w:sz w:val="28"/>
          <w:szCs w:val="28"/>
        </w:rPr>
        <w:t>(Приложение 1)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2.1. назначить ответственных: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- за проведение муниципального этапа олимпиады в данном образовательном учреждении;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- за доставку пакета  с заданиями в базовую школу в день проведения олимпиад (Приложение 2, раздел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п. 1,2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ведения шифрования работ в Центре в день проведения олимпиады (два-три человека от образовательной организации);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- для доставки работ  участников  муниципального этапа всероссийской и республиканской олимпиад (в день проведения каждой олимпиады в течение двух часов после ее завершения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2.2. создать условия для организации и проведения муниципального этапа олимпиады в соответствии с Порядком  проведения муниципального этапа всероссийской и республиканской олимпиад школьников в 2021/2022 учебном году, утвержденным приказом Управления образования ИКМО г.Казани от 29.10.2021 № 908 (Приложение 2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2.3.</w:t>
        <w:tab/>
        <w:t>обеспечить соблюдение требований законодательства Российской Федерации в области обеспечения санитарно-эпидемиологического благополучия населения в условиях распространения новой коронавирусной инфекции (СOVID-19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2.4.  при необходимости в день проведения олимпиад изменить график учебных занятий; осуществить перевод учащихся отдельных классов и параллелей во вторую смену; провести дни экскурсий, если они запланированы в рабочих программах по предметам; перевести на дистанционную форму обучения;</w:t>
      </w:r>
    </w:p>
    <w:p>
      <w:pPr>
        <w:pStyle w:val="Normal"/>
        <w:spacing w:lineRule="auto" w:line="33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5. заранее предупредить учащихся и их родителей  об изменениях в расписании занятий;</w:t>
      </w:r>
    </w:p>
    <w:p>
      <w:pPr>
        <w:pStyle w:val="Normal"/>
        <w:spacing w:lineRule="auto" w:line="33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 время экскурсий возложить ответственность за жизнь и здоровье детей на сопровождающих их педагогов; 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7. организовать место  регистрации и назначить ответственных за регистрацию участников муниципального этапа;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>2.8. назначить учителей - дежурных в кабинеты и коридоры или рекреации, где будет проводиться олимпиада, провести с ними инструктаж. На момент проведения олимпиады каждый дежурный учитель должен иметь на руках «Правила для дежурных учителей во время проведения олимпиады»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дготовить учебные кабинеты к проведению олимпиад из расчета: 1 человек за 1 парту или за 1 компьютер;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2.10. запретить в момент проведения олимпиад участникам  олимпиады фото и видеосъемку;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>2.11. на каждой двери кабинета, спортивного зала, где проводится олимпиада, поместить   таблички с указанием параллели и надписью «Использование гаджетов, фото и видеосъемки категорически запрещено»;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ить главному специалисту  отдела образования А.А.Лазаревой (314 каб.) приказ по школе об изменении графика учебных занятий в образовательном учреждении  до 10.11.2021;</w:t>
      </w:r>
    </w:p>
    <w:p>
      <w:pPr>
        <w:pStyle w:val="Normal"/>
        <w:overflowPunct w:val="false"/>
        <w:autoSpaceDE w:val="false"/>
        <w:spacing w:lineRule="auto" w:line="3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представить в Центр (ул. А.Еники, д.23) работы участников муниципального этапа олимпиады и акт, заверенный личной подписью ответственного за доставку работ (в день проведения каждой олимпиады через 1 час по ее завершению, но не позднее чем через 2 часа после завершения муниципального этапа);</w:t>
      </w:r>
    </w:p>
    <w:p>
      <w:pPr>
        <w:pStyle w:val="Normal"/>
        <w:overflowPunct w:val="false"/>
        <w:autoSpaceDE w:val="false"/>
        <w:spacing w:lineRule="auto" w:line="3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 ответственным за шифрование работ учащихся лицам необходимо явиться в Центр в течение 2-х часов после завершения олимпиады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данного приказа оставляю за собой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>И.о.начальника –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                                                        И.Е.Романова</w:t>
        <w:tab/>
        <w:tab/>
        <w:tab/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А.Лазар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229275</w:t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/>
      </w:pPr>
      <w:r>
        <w:rPr/>
        <w:t xml:space="preserve"> </w:t>
      </w:r>
      <w:r>
        <w:rPr/>
        <w:t>к приказу РОО</w:t>
      </w:r>
    </w:p>
    <w:p>
      <w:pPr>
        <w:pStyle w:val="Normal"/>
        <w:jc w:val="right"/>
        <w:rPr/>
      </w:pPr>
      <w:r>
        <w:rPr/>
        <w:t xml:space="preserve">от 03.11.2021. № 325 -О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рафик проведения и состав участников </w:t>
      </w:r>
      <w:r>
        <w:rPr>
          <w:b/>
          <w:bCs/>
          <w:color w:val="000000"/>
          <w:sz w:val="26"/>
          <w:szCs w:val="26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984"/>
        <w:gridCol w:w="1276"/>
        <w:gridCol w:w="2268"/>
      </w:tblGrid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аралл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ощадка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ецкий и французский я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2 ноября (письмен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ецкий и французский я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3 нояб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–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тай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6 ноября (письменный ту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–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ански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9, 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альянский язык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 9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36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5 ноября (письмен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Школа №71»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6 нояб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33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79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38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, 5-6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-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 декабря (те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91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 декабря (прак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23»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девушки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юнош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декабря (те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77»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-11 декабря (прак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,9,10-11 (дев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,8,9,10-11 (ю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защита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теория + пр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абс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113»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ец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усский язык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усская литература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/>
      </w:pPr>
      <w:r>
        <w:rPr/>
        <w:t>к приказу РО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от 03.11.2021. №325  -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 Организатором </w:t>
      </w:r>
      <w:r>
        <w:rPr>
          <w:sz w:val="28"/>
          <w:szCs w:val="28"/>
        </w:rPr>
        <w:t>муниципального этапа всероссийской и республиканской олимпиад школьников</w:t>
      </w:r>
      <w:r>
        <w:rPr>
          <w:bCs/>
          <w:spacing w:val="-1"/>
          <w:sz w:val="28"/>
          <w:szCs w:val="28"/>
        </w:rPr>
        <w:t xml:space="preserve"> является Управление образования Исполнительного комитета муниципального образования города Казани (далее – Управление образования)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Управление образования привлекает к проведению </w:t>
      </w:r>
      <w:r>
        <w:rPr>
          <w:sz w:val="28"/>
          <w:szCs w:val="28"/>
        </w:rPr>
        <w:t>муниципального этапа всероссийской и республиканской олимпиад школьников МБУДО «Городской центр творческого развития и гуманитарного образования для одаренных детей» г.Казани (далее – Центр для одаренных детей).</w:t>
      </w:r>
    </w:p>
    <w:p>
      <w:pPr>
        <w:pStyle w:val="Normal"/>
        <w:widowControl w:val="false"/>
        <w:ind w:left="23" w:firstLine="680"/>
        <w:jc w:val="both"/>
        <w:rPr/>
      </w:pPr>
      <w:r>
        <w:rPr>
          <w:sz w:val="28"/>
          <w:szCs w:val="28"/>
        </w:rPr>
        <w:t>3. Муниципальный этап всероссийской олимпиады школьников в городе Казани проводится с 10 ноября по 11 декабря 2021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 китайский, испанский, итальянский) языки, ОБЖ, технология, физическая культура, информатика и ИКТ, искусство (МХК).</w:t>
      </w:r>
    </w:p>
    <w:p>
      <w:pPr>
        <w:pStyle w:val="Normal"/>
        <w:widowControl w:val="false"/>
        <w:ind w:left="23" w:firstLine="680"/>
        <w:jc w:val="both"/>
        <w:rPr/>
      </w:pPr>
      <w:r>
        <w:rPr>
          <w:sz w:val="28"/>
          <w:szCs w:val="28"/>
        </w:rPr>
        <w:t>4. Муниципальный этап республиканской олимпиады школьников проводится 10 ноября 2021 года и с 13 -22 декабря 2021 года по русскому языку и русской литературе для учащихся общеобразовательных организаций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учащихся общеобразовательных организаций с родным языком обучения, родному (татарский) языку и родной (татарская) литературе для обучающихся-татар общеобразовательных организаций с русским языком обучения, татарскому языку для русскоязычных учащихся общеобразовательных организаций с русским языком обучения, восточным (арабскому и турецкому) языкам, геологии, истории Татарстана и татарского народа согласно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соблюдения требований  </w:t>
      </w:r>
      <w:r>
        <w:rPr>
          <w:color w:val="000000"/>
          <w:sz w:val="28"/>
          <w:szCs w:val="28"/>
        </w:rPr>
        <w:t>санитарно-эпидемиологических правил СП 3.1/2.</w:t>
      </w:r>
      <w:r>
        <w:rPr>
          <w:color w:val="000000"/>
          <w:sz w:val="28"/>
          <w:szCs w:val="28"/>
        </w:rPr>
        <w:t>4.3598-20</w:t>
      </w:r>
      <w:r>
        <w:rPr>
          <w:color w:val="000000"/>
          <w:sz w:val="28"/>
          <w:szCs w:val="28"/>
        </w:rPr>
        <w:t xml:space="preserve"> "Санитарно-эпидемиологические требования к устройству, содержанию и организации работы общеобразовательных организаций и других объектов социальной инфраструктуры для детей и молодежи в условиях распространения коронавирусной инфекции (COVID-19)», в частности, минимизации контактов, олимпиада проводится в очном формате </w:t>
      </w:r>
      <w:r>
        <w:rPr>
          <w:sz w:val="28"/>
          <w:szCs w:val="28"/>
        </w:rPr>
        <w:t xml:space="preserve">(на базе районных площадок) </w:t>
      </w:r>
      <w:r>
        <w:rPr>
          <w:color w:val="000000"/>
          <w:sz w:val="28"/>
          <w:szCs w:val="28"/>
        </w:rPr>
        <w:t xml:space="preserve">и онлайн формате </w:t>
      </w:r>
      <w:r>
        <w:rPr>
          <w:sz w:val="28"/>
          <w:szCs w:val="28"/>
        </w:rPr>
        <w:t>(на базе получения общего образования участника олимпиады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участие в олимпиаде не допуск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6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 </w:t>
      </w:r>
      <w:r>
        <w:rPr>
          <w:color w:val="000000"/>
          <w:sz w:val="28"/>
          <w:szCs w:val="28"/>
          <w:shd w:fill="FFFFFF" w:val="clear"/>
        </w:rPr>
        <w:t>7-11</w:t>
      </w:r>
      <w:r>
        <w:rPr>
          <w:sz w:val="28"/>
          <w:szCs w:val="28"/>
        </w:rPr>
        <w:t xml:space="preserve"> классов и 4-6 классов по математике, русскому языку, английскому языку, татарскому языку и 3-6 классов по основам безопасности жизне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ники школьного этапа олимпиады текущего 2021/2022 учебного года, набравшие необходимое для участия в муниципальном этапе олимпиады количество баллов, установленное Управлением образования г.Каза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бедители и призёры муниципального этапа всероссийской олимпиады школьников предыдущего 2020/2021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частники муниципального этапа всероссийской и республиканской олимпиад школьников текущего 2021/2022 учебного года, выбравшие на школьном этапе олимпиадные задания, разработанные для более старших классов по отношению к тем, в которых они проходят обучение,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бедители и призёры муниципального этапа всероссийской и республиканской олимпиад школьников предыдущего 2020/2021 учебно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 связи с особенностями проведения муниципального этапа всероссийской олимпиады школьников по физической культуре, устанавливается квота на участие в данной олимпиаде: каждое учебное учреждение представляет по 4 участника набравших необходимое количество баллов для участия в муниципальном этапе: 7-8 классы – 1 юноша и 1 девушка; 9-11 классы – 1 юноша и 1 девушка. Призеры и победители предыдущего 2020/2021 учебного года принимают участие в олимпиаде по физической культуре вне квот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образования г. Казан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ует оргкомитет муниципального этапа всероссийской и республиканской олимпиад школьников и утверждает его сост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жюри муниципального этапа всероссийской и республиканской олимпиад школьников по каждому общеобразовательному предмету и утверждает его сост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ат проведения олимпиа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ункты проведения олимпиад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танавливает количество баллов по каждому общеобразовательному предмету и классу, необходимое для участия в муниципальном этапе всероссийской и республиканской олимпиад школьн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города Казани, участников муниципального этапа всероссийской и республиканской олимпиад школьников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всероссийской и республиканской олимпиад школьников по каждому общеобразовательному предмет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680"/>
        <w:jc w:val="both"/>
        <w:rPr/>
      </w:pPr>
      <w:r>
        <w:rPr>
          <w:sz w:val="28"/>
          <w:szCs w:val="28"/>
        </w:rPr>
        <w:t>- обеспечивает создание специальных условий для участников муниципального этапа олимпиады с ограниченными возможностями здоровья (далее - ОВЗ) и детей-инвалидов, учитывающих состояние их здоровья, особенности психофизического разви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- награждает победителей и призёров муниципального этапа олимпиады диплом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нтр для одаренных дете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вает работу интернет платформы 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lim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dkz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</w:hyperlink>
      <w:r>
        <w:rPr>
          <w:sz w:val="28"/>
          <w:szCs w:val="28"/>
        </w:rPr>
        <w:t xml:space="preserve">) для проведения олимпиад в онлайн формате, конференц-связь с пунктами проведения олимпиад посредством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тиражирует и готовит пакеты заданий к отправке на пункты проведения олимпиад в соответствии с количеством учащихся, принимающих участие в олимпиаде (для олимпиад, проводимых в очном формате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хранение олимпиадных заданий по каждому общеобразовательному предмету муниципального этапа олимпиады в течение года после проведения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- по предметам «Химия» и «Русский язык»  организует сканирование кодированных бланков ответов учащихся и направляет их в адрес ГАОУ «РОЦ» посредством корпоративной поч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убликует результаты олимпиад на своём официальном сайте в сети «Интернет», в том числе протоколы жюри муниципального этапа олимпиады по каждому общеобразовательному предмету не позднее 6 рабочих дн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проверку олимпиадных работ в течение двух дней со дня проведения олимпиады (если олимпиада проходит в два тура (теоретический и практический), то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одит ознакомление участников муниципального этапа с предварительными протоколами и с датой рассмотрения апелляций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 в сети «Интернет» на своем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ивает своевременное и безошибочное занесение необходимых данных в личном кабинете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limproc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муниципальному этапу всероссийской и республиканской олимпиад школьников в 2021/2022 учебном году согласно установленным МОиН РТ сро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Управлению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организатору регионального этапа в формате, установленном организатором регионального этапа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Родитель (законный представитель) победителя или призё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а всероссийской и республиканской олимпиад школьников предыдущего 2020/2021 учебного года, заявившего о своём участии в олимпиаде, в срок не менее чем за 10 рабочих дней до начала муниципального этапа олимпиады представляет Центру для одаренных детей согласие на сбор, хранение, использование, распространение, (передачу) и публикацию персональных данных своего несовершеннолетнего ребенка, а так же олимпиадной работы, в том числе в сети «Интернет» (в случае если обучающийся не участвовал на школьном этапе олимпиады в текущем году и согласие на обработку персональных данных не было получено ранее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8. Оргкомитет муниципального этапа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определяет Порядок 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eastAsia="ar-SA"/>
        </w:rPr>
        <w:t>в 2021/2022 учебном го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участников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организацию и проведение муниципального этапа олимпиады в соответствии с утверждёнными Управлением образования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сёт ответственность за жизнь и здоровье участников очных олимпиад во время проведения муниципального этапа олимпиады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став оргкомитета муниципального этапа олимпиады формируется из представителей Управления образования, муниципальных и региональных предметно-методических комиссий олимпиады, педагогических и научно-педагогических работников. Число членов оргкомитета муниципального этапа олимпиады составляет не менее 5 человек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9. Жюри муниципального этапа олимпиады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существляет посредством дистанционных средств коммуникации по запросу участника олимпиады показ выполненных им олимпиадных задани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едставляет результаты олимпиады её участник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рассматривает посредством дистанционных средств коммуникации апелляции участников олимпиады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оводит для участников олимпиады посредством Интернет сети анализ решений олимпиад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, установленной Управлением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представляет Центру для одаренных детей результаты олимпиады (протоколы) для их дальнейшего утвер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составляет и представляет Центру для одаренных детей аналитический отчет о результатах выполнения олимпиадных задании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9.1. </w:t>
      </w:r>
      <w:r>
        <w:rPr>
          <w:sz w:val="28"/>
          <w:szCs w:val="28"/>
        </w:rPr>
        <w:t>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студентов, аспирантов, ординаторов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, а также обладающих профессиональными знаниями, навыками и опытом в сфере, соответствующей общеобразовательному предмету олимпиады, и утверждается Управлением образовани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9.2.  Число членов жюри по каждому общеобразовательному предмету составляет не менее 5 челове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В месте проведения олимпиады вправе присутствовать представители Управления образования, Центра для одаренных детей, оргкомитет и жюри муниципального этапа олимпиады, должностные лица МОиН РТ, ГАУ «Республиканский олимпиадный центр», а также граждане, аккредитованные в качестве общественных наблюд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При проведении олимпиады каждому участнику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Для участников муниципального этапа олимпиады с ОВЗ и детей-инвалидов при необходимости в пункте проведения олимпиады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До начала олимпиады по каждому общеобразовательному предмету проводится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о время проведения олимпиады участники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лжны соблюдать настоящий Порядок и требования к проведению муниципального этапа олимпиады, утверждённые Управлением образования,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 следовать указаниям представителей организатора олимпи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праве иметь справочные материалы, средства связи и электронно- вычислительную технику, разрешённые к использованию во время проведения олимпиад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раве подать апелляцию в оргкомитет муниципального этапа олимпиады о нарушениях в месте проведения олимпиады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Участники олимпиады, которые были удалены, лишаются права дальнейшего участия в олимпиаде по данному общеобразовательному предмету в текущем году. Выполненная им работа не провер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7. При проведении очных олимпиад и практического этапа олимпиады по технологии, ОБЖ и физической культуре придерживаться следующих требований: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right="5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tabs>
          <w:tab w:val="clear" w:pos="708"/>
          <w:tab w:val="left" w:pos="4575" w:leader="none"/>
        </w:tabs>
        <w:ind w:right="50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ыдача и отправка олимпиадных работ 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right="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лимпиад, проводимых в очном формате)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 Олимпиадные работы доставляются на </w:t>
      </w:r>
      <w:r>
        <w:rPr>
          <w:sz w:val="28"/>
          <w:szCs w:val="28"/>
        </w:rPr>
        <w:t xml:space="preserve">пункты проведения олимпиады </w:t>
      </w:r>
      <w:r>
        <w:rPr>
          <w:spacing w:val="-2"/>
          <w:sz w:val="28"/>
          <w:szCs w:val="28"/>
        </w:rPr>
        <w:t xml:space="preserve">из </w:t>
      </w:r>
      <w:r>
        <w:rPr>
          <w:sz w:val="28"/>
          <w:szCs w:val="28"/>
        </w:rPr>
        <w:t>Центра для одаренных детей</w:t>
      </w:r>
      <w:r>
        <w:rPr>
          <w:spacing w:val="-2"/>
          <w:sz w:val="28"/>
          <w:szCs w:val="28"/>
        </w:rPr>
        <w:t xml:space="preserve"> в день проведения олимпиады ответственными специалистами данного </w:t>
      </w:r>
      <w:r>
        <w:rPr>
          <w:sz w:val="28"/>
          <w:szCs w:val="28"/>
        </w:rPr>
        <w:t xml:space="preserve">пункта </w:t>
      </w:r>
      <w:r>
        <w:rPr>
          <w:spacing w:val="-2"/>
          <w:sz w:val="28"/>
          <w:szCs w:val="28"/>
        </w:rPr>
        <w:t xml:space="preserve">(согласно приказу данной образовательной организации)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Выдача пакетов с олимпиадными заданиями производится (составляется акт) на базе Центра для одаренных детей с 7.30 до 8.30 утра текущего дня олимпиа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3. Вскрытие пакетов с олимпиадными заданиями осуществляется специалистом районного отдела образования не позднее чем за 15 минут до начала проведения олимпиады (составляется акт по вскрытию паке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4. Во время проведения муниципального этапа олимпиады на пункте проведения необходимо присутствие руководителя методического объединения района (либо лица, его заменяющего) и ответственного специалиста районного отдела образования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После окончания олимпиады ответственный специалист районного отдела образования (либо его доверенное лицо) формирует пакеты с работами участников, оформляет акт, заверяет их личной подписью. Ответственный специалист за проведение </w:t>
      </w:r>
      <w:r>
        <w:rPr>
          <w:sz w:val="28"/>
          <w:szCs w:val="28"/>
        </w:rPr>
        <w:t>всероссийской и республиканской олимпиад школьников</w:t>
      </w:r>
      <w:r>
        <w:rPr>
          <w:spacing w:val="-2"/>
          <w:sz w:val="28"/>
          <w:szCs w:val="28"/>
        </w:rPr>
        <w:t xml:space="preserve"> на данном пункте доставляет их в Центр для одаренных детей не позднее </w:t>
      </w:r>
      <w:r>
        <w:rPr>
          <w:sz w:val="28"/>
          <w:szCs w:val="28"/>
        </w:rPr>
        <w:t xml:space="preserve">чем через 2 часа после завершения муниципального этапа олимпиады. В течение двух часов после окончания олимпиады по предмету </w:t>
      </w:r>
      <w:r>
        <w:rPr>
          <w:spacing w:val="-2"/>
          <w:sz w:val="28"/>
          <w:szCs w:val="28"/>
        </w:rPr>
        <w:t xml:space="preserve">ответственный специалист районного отдела образования направляет специалистов на шифрование работ участников олимпиады в </w:t>
      </w:r>
      <w:r>
        <w:rPr>
          <w:sz w:val="28"/>
          <w:szCs w:val="28"/>
        </w:rPr>
        <w:t xml:space="preserve">Центр для одаренных детей. </w:t>
      </w:r>
    </w:p>
    <w:p>
      <w:pPr>
        <w:pStyle w:val="Normal"/>
        <w:shd w:fill="FFFFFF" w:val="clear"/>
        <w:ind w:left="554" w:hanging="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Оформление и проверка олимпиадных работ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left="426" w:right="50" w:hanging="0"/>
        <w:rPr>
          <w:b/>
          <w:b/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Для олимпиад, проводимых в очном форма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се работы выполняются обучающимися на специальных блан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right="22" w:firstLine="709"/>
        <w:jc w:val="both"/>
        <w:rPr/>
      </w:pPr>
      <w:r>
        <w:rPr>
          <w:sz w:val="28"/>
          <w:szCs w:val="28"/>
        </w:rPr>
        <w:t>2. На титульном листе указывается фамилия, имя ученика, номер класса, школы, ФИО учителя, не допускаются какие - либо другие записи, в том числе ответы,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а проверяется членами жюри красной пастой, баллы выставляются в работе, сумма баллов и подписи членов комиссии - на титульном ли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 Работы, не отвечающие данным требованиям, к рассмотрению не принимаются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left="426" w:right="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лимпиад, проводимых в онлайн форма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 xml:space="preserve">Все работы выполняются в </w:t>
      </w:r>
      <w:r>
        <w:rPr>
          <w:rFonts w:cs="Calibri"/>
          <w:sz w:val="28"/>
          <w:szCs w:val="28"/>
          <w:lang w:eastAsia="ar-SA"/>
        </w:rPr>
        <w:t xml:space="preserve">интернет платформе </w:t>
      </w:r>
      <w:hyperlink r:id="rId5"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lim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dkzn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tatar</w:t>
        </w:r>
      </w:hyperlink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>Участники выполняют работы только по своему индивидуальному логину и паро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проверяется и выставляются баллы членами жюри в </w:t>
      </w:r>
      <w:r>
        <w:rPr>
          <w:rFonts w:cs="Calibri"/>
          <w:sz w:val="28"/>
          <w:szCs w:val="28"/>
          <w:lang w:eastAsia="ar-SA"/>
        </w:rPr>
        <w:t xml:space="preserve">интернет платформе  </w:t>
      </w:r>
      <w:hyperlink r:id="rId6"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lim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dkzn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tatar</w:t>
        </w:r>
      </w:hyperlink>
      <w:r>
        <w:rPr>
          <w:rFonts w:cs="Calibri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/>
      </w:pPr>
      <w:r>
        <w:rPr>
          <w:sz w:val="28"/>
          <w:szCs w:val="28"/>
        </w:rPr>
        <w:t>Идентичные работы, работы участников выполненные с нарушением требований проведения олимпиад аннулируются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вота на установление количества победителей и призеров и определение статусов «Победитель муниципального этапа»,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ер муниципального этап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1128" w:firstLine="709"/>
        <w:jc w:val="both"/>
        <w:rPr/>
      </w:pPr>
      <w:r>
        <w:rPr>
          <w:sz w:val="28"/>
          <w:szCs w:val="28"/>
        </w:rPr>
        <w:t xml:space="preserve">Управлением образования установлены квоты на количество победителей и призеров муниципального этап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е более 20% от общего количество участников. Управление образования вправе увеличить квоту призеров и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бедителями муниципального этапа олимпиады по каждому общеобразовательному предмету по каждой параллели, признаются участники, набравшие наибольшее количество баллов в рейтинге участников олимпиады по каждой параллели при условии, 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личество победителей муниципального этапа олимпиады определяется, исходя из квоты победителей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ее 5% от общего количества участников олимпиад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HiddenHorzOCR;MS Mincho"/>
          <w:sz w:val="28"/>
          <w:szCs w:val="28"/>
        </w:rPr>
        <w:t xml:space="preserve">Призерами муниципального этапа олимпиады признаются участники муниципального этапа олимпиады, следующие в итоговой таблице за победителями, при условии, </w:t>
      </w:r>
      <w:r>
        <w:rPr>
          <w:sz w:val="28"/>
          <w:szCs w:val="28"/>
        </w:rPr>
        <w:t>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личество призеров муниципального этапа олимпиады определяется, исходя из квоты призеров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ее 15 % от общего числа участников олимпиа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Порядок показа работ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целях обеспечения права участников муниципального этапа олимпиад на объективное оценивание Центр для одаренных детей организует показ олимпиадных работ, о чем информирует учащихся и их родителей на своем официальном сайте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 работ учащихся онлайн олимпиад осуществляется в личном кабинете участника олимпиады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каз работ учащихся очных олимпиад осуществляется </w:t>
      </w:r>
      <w:r>
        <w:rPr>
          <w:sz w:val="28"/>
        </w:rPr>
        <w:t>посредством дистанционных средств коммуникации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сле ознакомления с работой участник олимпиады может написать заявление на апелляцию о несогласии с выставленными баллам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Порядок рассмотрения апелляц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пелляция проводится </w:t>
      </w:r>
      <w:r>
        <w:rPr>
          <w:sz w:val="28"/>
        </w:rPr>
        <w:t>посредством дистанционных средств коммуникации.</w:t>
      </w:r>
      <w:r>
        <w:rPr>
          <w:sz w:val="28"/>
          <w:szCs w:val="28"/>
        </w:rPr>
        <w:t xml:space="preserve"> Порядок рассмотрения апелляции доводится до сведения участников и сопровождающих их лиц до начала проведения муниципального эта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пелляции участников муниципального этапа рассматриваются жюри олимпиады. Рассмотрение апелляции проводится в спокойной и доброжелательной обстановке с использованием видео фикс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апелляции устанавливает председатель жюри в первые дни проверки работ. Предварительные результаты олимпиады и информация о дате апелляции размещается на сайте Центра для одаренных д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рассмотрении апелляции присутствует только участник, подавший заявление, имея при себе документ, удостоверяющий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результатам рассмотрения апелляции выносится решение об удовлетворении апелляции и изменении оценки в баллах или об отклонении апелляции и сохранении выставленных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ние апелляции оформляется соответствующим протоколом, который подписывается соответствующими членами жюри и орг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ы рассмотрения апелляции передаются председателю жюри для внесения соответствующих изменений в итоговый протокол и отчетную документацию. Окончательные итоги олимпиады утверждаются жюри с учетом результатов рассмотрения апелля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ечение 1 рабочего дня после проведения процедуры апелляции на сайте Центра для одаренных детей публикуются итоговые протоколы с общим рейтингом всех участников с присвоенными статусами по итогам муниципального эта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комитет муниципального этапа олимпиады должен рассмотреть поданную апелляцию в течение 1 часа после подачи апелляции, оценить степень нарушения,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 целью мониторинга беспристрастной проверки олимпиадных работ на местах Оргкомитет муниципального этапа олимпиады и ГАОУ «РОЦ» организует перепроверку работ призеров и победителей муниципального этапа единой предметно-методической комиссией с правом внесения изменений в итоговый протокол муниципального этапа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highlight w:val="yellow"/>
          <w:lang w:eastAsia="ar-SA"/>
        </w:rPr>
      </w:pPr>
      <w:r>
        <w:rPr>
          <w:rFonts w:eastAsia="HiddenHorzOCR;MS Mincho"/>
          <w:b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/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>.</w:t>
      </w:r>
      <w:r>
        <w:rPr>
          <w:rFonts w:eastAsia="HiddenHorzOCR;MS Mincho"/>
          <w:b/>
          <w:sz w:val="28"/>
          <w:szCs w:val="28"/>
          <w:lang w:eastAsia="ar-SA"/>
        </w:rPr>
        <w:t xml:space="preserve"> Требования к участникам муниципального этап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всероссийских и республиканских олимпиад школь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(проводимых в очном формат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еоретическом туре олимпиад участникам необходимо с собой и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ую обувь или бахи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е шариковые ручки с черной пас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ндаш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ькулятор (кроме олимпиады по математике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или справку из школы с фотографией, удостоверяющей личность участни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ез документа, удостоверяющего личность, школьники на олимпиаду не допускаютс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здоровья школьника с указанием терапевта о том, что школьник не имеет медицинских противопоказаний к участию в олимпиаде по физкультуре, ОБЖ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ую форму на олимпиаду по физической культуре, спецодежду для выполнения практических работ по технологии и ОБЖ.</w:t>
      </w:r>
    </w:p>
    <w:p>
      <w:pPr>
        <w:pStyle w:val="Normal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6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28" w:hanging="4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2"/>
      <w:szCs w:val="24"/>
      <w:lang w:val="be-BY"/>
    </w:rPr>
  </w:style>
  <w:style w:type="character" w:styleId="5">
    <w:name w:val="Заголовок 5 Знак"/>
    <w:qFormat/>
    <w:rPr>
      <w:b/>
      <w:sz w:val="30"/>
      <w:szCs w:val="24"/>
      <w:lang w:val="be-BY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bCs/>
      <w:sz w:val="32"/>
      <w:szCs w:val="32"/>
      <w:lang w:val="be-BY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3"/>
      <w:szCs w:val="24"/>
      <w:lang w:val="be-BY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Rwrro">
    <w:name w:val="rwrro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ind w:hanging="620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78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4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3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6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</w:pPr>
    <w:rPr/>
  </w:style>
  <w:style w:type="paragraph" w:styleId="Style32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44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06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firstLine="317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  <w:ind w:firstLine="97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168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limp.odkzn.tatar/" TargetMode="External"/><Relationship Id="rId5" Type="http://schemas.openxmlformats.org/officeDocument/2006/relationships/hyperlink" Target="http://olimp.odkzn.tatar/" TargetMode="External"/><Relationship Id="rId6" Type="http://schemas.openxmlformats.org/officeDocument/2006/relationships/hyperlink" Target="http://olimp.odkzn.tata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Централизованная бухгалтерия</dc:creator>
  <dc:description/>
  <cp:keywords/>
  <dc:language>en-US</dc:language>
  <cp:lastModifiedBy>User</cp:lastModifiedBy>
  <cp:lastPrinted>2021-11-03T15:24:00Z</cp:lastPrinted>
  <dcterms:modified xsi:type="dcterms:W3CDTF">2021-11-03T13:02:00Z</dcterms:modified>
  <cp:revision>4</cp:revision>
  <dc:subject/>
  <dc:title>ИСПОЛНИТЕЛЬНЫЙ  КОМИТЕТ</dc:title>
</cp:coreProperties>
</file>